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 xml:space="preserve">управление экономики  Администрации г.Переславля-Залесского </w:t>
      </w: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right="34" w:hanging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Переславль-Залесский Ярослав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экономики Администрации г.Переславля-Залесск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postanovlenie-o-razmeschenii-i-demontazhe-nestacionarnyh-obektov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9.2017 по 02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9.2017 по 02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economica@admpereslav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сков Сергей Евгеньевич 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нт отдела экономического развития и поддержки предпринимательства управления экономики</w:t>
            </w:r>
            <w:r>
              <w:rPr>
                <w:sz w:val="24"/>
                <w:szCs w:val="24"/>
              </w:rPr>
              <w:t xml:space="preserve">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8-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- Постановление Администрации г.Переславля-Залесского «</w:t>
            </w:r>
            <w:r>
              <w:rPr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Переславль-Залесский Ярославской обла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>В рамках публичного обсуждения всем заинтересованным лицам предлагается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48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ostanovlenie-o-razmeschenii-i-demontazhe-nestacionarnyh-obektov" TargetMode="External"/><Relationship Id="rId3" Type="http://schemas.openxmlformats.org/officeDocument/2006/relationships/hyperlink" Target="mailto:economica@adm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6:00Z</dcterms:created>
  <dc:creator>golubeva</dc:creator>
  <dc:description/>
  <cp:keywords/>
  <dc:language>en-US</dc:language>
  <cp:lastModifiedBy>Ananeva</cp:lastModifiedBy>
  <cp:lastPrinted>2016-12-06T09:23:00Z</cp:lastPrinted>
  <dcterms:modified xsi:type="dcterms:W3CDTF">2017-09-11T06:42:00Z</dcterms:modified>
  <cp:revision>8</cp:revision>
  <dc:subject/>
  <dc:title/>
</cp:coreProperties>
</file>